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gelic Ministries A.N.E.T.S. For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ate of Interview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ers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esidenc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Cell Ph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#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Place of Birt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us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of Kin/Ph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Crimi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Work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?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Edu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D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a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Medic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9_1108744016"/>
            <w:bookmarkStart w:id="1" w:name="__Fieldmark__19_110874401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tis C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1_1108744016"/>
            <w:bookmarkStart w:id="3" w:name="__Fieldmark__21_110874401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3_1108744016"/>
            <w:bookmarkStart w:id="5" w:name="__Fieldmark__23_110874401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Us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5_1108744016"/>
            <w:bookmarkStart w:id="7" w:name="__Fieldmark__25_110874401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zed for Mental Health Issues?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7_1108744016"/>
            <w:bookmarkStart w:id="9" w:name="__Fieldmark__27_110874401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9_1108744016"/>
            <w:bookmarkStart w:id="11" w:name="__Fieldmark__29_110874401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Spiritu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ptis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rior Progra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6"/>
      </w:tblGrid>
      <w:tr>
        <w:trPr>
          <w:trHeight w:val="3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rogra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ttended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umb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Do you want us to inform them that you are here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INTAKE COMMENTS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9:00Z</dcterms:created>
  <dc:creator> Della</dc:creator>
  <dc:description/>
  <cp:keywords/>
  <dc:language>en-US</dc:language>
  <cp:lastModifiedBy>Neubert, Jim</cp:lastModifiedBy>
  <cp:lastPrinted>2008-03-01T12:03:00Z</cp:lastPrinted>
  <dcterms:modified xsi:type="dcterms:W3CDTF">2021-07-20T19:19:00Z</dcterms:modified>
  <cp:revision>2</cp:revision>
  <dc:subject/>
  <dc:title>Angelic Ministries Intake Form</dc:title>
</cp:coreProperties>
</file>