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elic Ministries Intake For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ate of Interview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ers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sidenc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Cell Ph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#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Place of Birt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us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f Kin/Ph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Crimi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Work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?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Medic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9_81006037"/>
            <w:bookmarkStart w:id="1" w:name="__Fieldmark__19_8100603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s C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1_81006037"/>
            <w:bookmarkStart w:id="3" w:name="__Fieldmark__21_8100603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3_81006037"/>
            <w:bookmarkStart w:id="5" w:name="__Fieldmark__23_8100603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Us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5_81006037"/>
            <w:bookmarkStart w:id="7" w:name="__Fieldmark__25_8100603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zed for Mental Health Issues?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7_81006037"/>
            <w:bookmarkStart w:id="9" w:name="__Fieldmark__27_8100603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9_81006037"/>
            <w:bookmarkStart w:id="11" w:name="__Fieldmark__29_8100603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Spiritu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tis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rior Progra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>
          <w:trHeight w:val="3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rogra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ttended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Do you want us to inform them that you are here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INTAKE COMMENTS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1:00Z</dcterms:created>
  <dc:creator> Della</dc:creator>
  <dc:description/>
  <cp:keywords/>
  <dc:language>en-US</dc:language>
  <cp:lastModifiedBy>Jim</cp:lastModifiedBy>
  <cp:lastPrinted>2008-03-01T12:03:00Z</cp:lastPrinted>
  <dcterms:modified xsi:type="dcterms:W3CDTF">2013-02-15T20:21:00Z</dcterms:modified>
  <cp:revision>2</cp:revision>
  <dc:subject/>
  <dc:title>Angelic Ministries Intake Form</dc:title>
</cp:coreProperties>
</file>